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MEGA SLOTS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6-97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twise Software International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1620 N. 19th Ave, #A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oice: 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ax: (602) 516-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BS: (602) 492-9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: JayBSI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Or: Jay@Qho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IS: 72074,267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OL: JayB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Internet WWW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LL FREE ORDER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s in the USA can now call 1-888-83-VEGAS to ord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ll free. Customers outside the USA must call the regular t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-602-582-44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INTERNET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new internet site now includes the latest versions of 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an on-line SECURE order form for placing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ing an order through e-mail or from our web site i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y to get your order to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call our BBS and purchase any our all of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major crecit card. Please sell the CALLING OUR BB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members can order this program right from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Registration Service. Type GO SWREG and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ID number is 10630. The price will be bill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 directly from CompuServe and we will send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 file once CompuServe informs us of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BSIDIAL.EXE or BSIDIAL2.EXE that was instal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game's directory allows you to call our BBS and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s as well as download the latest versions. It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S communications program that will run from withi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will go out and find your modem, configure it, and dial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BBS. All this should be done automatically and in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use your own favorite communications program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ours, then set your communication settings to N-8-1 and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02-492-9747. We can handle any modem speed up to 28,8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modems support the latest in advanced error 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com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find the latest versions, current pricing, an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by visiting</w:t>
        <w:tab/>
        <w:t>out Internet Web Site loca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LL FREE ORDER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s in the USA can now call 1-888-83-VEGAS to ord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ll free. Customers outside the USA must call the regular t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-602-582-44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gister your shareware copy of this game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encrypted license file which will provide you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ed areas of the program. This is called the Delux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ill then be able to save and restore games, and access and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slot machin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Users are placed on our preferred customer list &amp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ity notification about our new games and recei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ounts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users also receive FREE LIFETIME UPGRADES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ur BBS plus FREE LIFETIME PHONE-I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is NOT FREEWARE nor IS I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pyrighted product is being offered in the shareware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rely solely on honest shareware users for income from thes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copy and distribute this game to your friends bu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 all the files unzipped from the MEGASLOT.ZIP maste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use this game after the 30 day free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st to register is $19.95 (plus $5.00 for shipping) and we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sonal checks, Company checks, money orders, certified chec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a, Mastercard, and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call our BBS comptuer and purchase any our all of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major crecit card. Please sell the CALLING OUR BB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find the latest versions, current pricing, an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by visiting</w:t>
        <w:tab/>
        <w:t>out Internet Web Site loca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ing orders directly on the Internet Web Site is the fast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your order to us other than by a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INTERNET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new internet site now includes the latest versions of 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an on-line SECURE order form for placing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ill out and print the Registration Form. This form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this game and is accessed by clicking the Register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bout Window. This form is important and should be fill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screen, printed on your printer, and sent in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 your $24.95 (includes shipping) check or money order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d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ttn:  Jay J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1620 N. 19th Ave, #A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</w:t>
        <w:tab/>
        <w:t>NOTE: If paying by credit card, you must sign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order for the order to be accpeted. The ship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ust match the credit card billing address in order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nk to approve the sale using your cx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LL FREE ORDER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s in the USA can now call 1-888-83-VEGAS to ord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ll free. Customers outside the USA must call the regular t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-602-582-44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BY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 special encrypted license file which will give you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ricted areas of the game. You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/restore game features and play all of the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Be placed on our preferred customer mailing list &amp; recei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ifications of new versions, new software, &amp;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Receive special discounts on all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Free lifetime on-line support on CompuServe and our BB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free lifetime call-in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) Free lifetime upgrades of this game via CompuServe or 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) Piece of mind that you are an honest sharewar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help keep the spirit of shareware alive! Registration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income from thes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undreds of hours of time &amp; effort have gone into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hope honest shareware users will show their support &amp; ap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ei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THER SOFTWARE - ULTIMA 21 BLACKJACK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ltima 21 Blackjack is no ordinary blackjack game. It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rol everything! You can customize the: casino to play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rules, the number of decks, the number of players,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your table, the card count system, the playing strateg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nk you would like, whos playing in the various lou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rooms, digital sound effects, and the list goes on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other blackjack games has the features this one doe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asy to use Windows</w:t>
        <w:tab/>
        <w:t>game. Try it, you will really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full casino experienc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d 5 stars (trophy) by several independent shareware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VIDEO POKER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essional Video Poker for Windows is one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ino gambling games. It is a full featured Video Poker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</w:t>
        <w:tab/>
        <w:t>with a few features you will not find anywhere else.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of digital sound effects and exciting graphics, this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you addicted to Windows Video Poker. This game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Video Poker features plus 50 special effects for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rds. You can select to have the cards "drip" into pl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or even "explode"! The 50 special effects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tained for months to com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version of Video Poker does</w:t>
        <w:tab/>
        <w:t>not stop there, i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20 different kinds of Video Poker. The game typ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 Regular and Progressive Jackpots, Dueces Wild, and Jo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d. Add the Double-or-Nothing feature available for ea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now can play 28 different kinds of games! All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at the touch of a button and your bankroll fo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game to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ruly the best video poker game available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KENO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citing gambling game is now available for all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with digitized sound effects, colorful graphic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 support, random number selection, statistics tra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/restore games, and mor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e the excitement of Las Vegas Keno right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CCARAT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citing gambling game is now available for all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with digitized sound effects, colorful graphic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ks, random number selection, statsitics tracking,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s, and mor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e the excitment of Las Vegas Baccarat right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on-line BBS system is up and running. You can us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IDIAL.EXE or BSIDIAL2.EXE program to quickly call our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mputer and modem. If you prefer to use your ow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set your modem settings to 8-N-1 and call 602-492-97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BBS provides fast, up-to-date, 24 hour access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all our software as well as easy softwa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 major credir card. Most orders are shippe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 day (once we verify you credit card and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provide free lifetime updates via CompuServe and our BB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ay for the long distance call to our BBS or connec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urred while on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keep a copy of your license file that came with 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will be named the same as this program excep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xtension ".LIC". This file unlocks the software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run in full registered mode. Using this file with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insures your copy will run in registered mode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hareware mode). So keep a copy on diskette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any or all of our software packages from our BB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. Order special low-priced bundles of our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your PC! Your order is usually shipped the next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are always working on new games and calling our BBS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btain the latest version of this game as well as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find the latest versions, current pricing, an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by visiting</w:t>
        <w:tab/>
        <w:t>out Internet Web Site loca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use of this game program indicates your accept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s and conditions outlined in the section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lot machine game for Windows ("the Software")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1 shareware program licensed by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 ("BSI") from the Author, Jay J. Falc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pyrighted Software is NOT FREEWARE or 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entitled to distribute the ENTIRE UNMODIFIED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ion package to anyone you wish, free of charge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 any other programs that utilizes the Softwar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taining a Registered User License for the Software from BS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eriod of no more than 30 days, you may use, test, &amp;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nclosed version of the Software.  Thereafter,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using the Software, you must register the Software with B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lse you must cease all use of the Software. You will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 copyright laws if you fail to register with BSI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is Software for more than 30 d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d use of this program without registration is a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17 United States Code, sections 101 through 810. This car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e financial penalties including but not limited to f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$50,000 per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pay the registration fee for the Software to BSI, BS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t you a non-exclusive license to use ON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if the owner of the license is a person or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"the Licensee"). For each registration fee paid, the Licen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ermitted to use ONE copy of the Software on ONE compu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the Licensee may distribute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, free of charge, provided the ENTIRE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ents of the Shareware Version of the Softwar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 NO CIRCUMSTANCES, may a Registered User distribu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wise make available the MEGASLOT.LIC file to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 is distributed and licensed under an "as is"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makes no claims as to the suitability of the softwar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c purpose. EXCEPT FOR THE LIMITED WARRANTY STAT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DISCLAIMS ANY AND ALL OTHER WARRANTIES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OR ORAL, INCLUDING ANY WARRANTIES OF MERCHANT 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TNESS FOR ANY SPECIFIC PURPOSE. The Limited Warranty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gives you specific legal rights, but you may hav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s which may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no event shall BSI be liable for any damages what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ising out of the use of the Software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ation any direct, indirect or consequential dama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mages for business interruption, loss of profits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formation, or any pecuniary loss even if BS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fied of the possibility of such damages. The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exclusion of liability for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may not be allowed in some states, and in thes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particular prohibited limitations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you have problems with the Software, BSI'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ability and your exclusive remedy shall be, at BS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retion, either (a) to repair or replac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(b) to terminate the License and send you a ref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gistration fee minus a restocking charg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materials are returned undamaged. If the materi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maged your refund will be deducted for the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s of the damag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me program is protected by the copyright law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States, and by the copyright laws of many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rsuant to international trea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6-97, All Rights Reserved,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, Phoenix, AZ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portion of the Software, documentation or examp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ied, stored, or transmitted except as provided fo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brand and product names are trademarks 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's trademarked name is held by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 under the approval of Jay J.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hoenix Arizona (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rop us a note with your comments or suggestion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welcomed and help us improve our games in future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